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sz w:val="22"/>
          <w:szCs w:val="22"/>
        </w:rPr>
        <w:t xml:space="preserve">OFFICIAL COORDINATION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NOTIFICATION DATE- </w:t>
      </w:r>
      <w:r>
        <w:rPr>
          <w:rFonts w:cs="Times New Roman" w:ascii="Times New Roman" w:hAnsi="Times New Roman"/>
          <w:sz w:val="22"/>
          <w:szCs w:val="22"/>
        </w:rPr>
        <w:t>5 July 2011</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14 July 2011 (FPO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District mechanical engineers have requested Main Dam Gantry 6 gate hoist testing.  The test includes raising spillgate 6 from the current position (3.9’) to a maximum of 20’.  Once at 20’, the gate will be lowered to sill.  This will be repeated at least twice, possibly three times.</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 xml:space="preserve">On </w:t>
      </w:r>
      <w:r>
        <w:rPr>
          <w:rFonts w:cs="Times New Roman" w:ascii="Times New Roman" w:hAnsi="Times New Roman"/>
          <w:sz w:val="22"/>
          <w:szCs w:val="22"/>
          <w:highlight w:val="yellow"/>
        </w:rPr>
        <w:t>7 July</w:t>
      </w:r>
      <w:r>
        <w:rPr>
          <w:rFonts w:cs="Times New Roman" w:ascii="Times New Roman" w:hAnsi="Times New Roman"/>
          <w:sz w:val="22"/>
          <w:szCs w:val="22"/>
        </w:rPr>
        <w:t>, starting at 0830, the Control Room will begin raising spillgate 6, using Gantry 6, from the current 3.9’ to a maximum of 20’.  GDACS will automatically adjust other spill gates to maintain the appropriate spill volu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ins w:id="4"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 xml:space="preserve">The control room will control Gantry 6 remotely.  GDACS will adjust the other gates to maintain the spill volume and use a pattern already programmed into the system.  A District engineer will be on site to record the needed data every ½’ of gate position chan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ight now gate 6 is open 5’.  This operation is consistent with debris flushes that occur throughout the year.  At this spill, the adjustment to the other gates will be, roughly, a 1’ change in opening, if applied evenly across the spillway.</w:t>
      </w:r>
    </w:p>
    <w:p>
      <w:pPr>
        <w:pStyle w:val="PlainText"/>
        <w:rPr>
          <w:rFonts w:ascii="Times New Roman" w:hAnsi="Times New Roman" w:cs="Times New Roman"/>
          <w:b/>
          <w:b/>
          <w:sz w:val="22"/>
          <w:szCs w:val="22"/>
          <w:ins w:id="6" w:author="g2odBTMM" w:date="2007-08-23T10:40:00Z"/>
        </w:rPr>
      </w:pPr>
      <w:ins w:id="5"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8" w:author="g2odBTMM" w:date="2007-08-23T10:40:00Z"/>
        </w:rPr>
      </w:pPr>
      <w:ins w:id="7"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 xml:space="preserve">The testing will start at 0830 on </w:t>
      </w:r>
      <w:r>
        <w:rPr>
          <w:rFonts w:cs="Times New Roman" w:ascii="Times New Roman" w:hAnsi="Times New Roman"/>
          <w:sz w:val="22"/>
          <w:szCs w:val="22"/>
          <w:highlight w:val="yellow"/>
        </w:rPr>
        <w:t>7 July</w:t>
      </w:r>
      <w:r>
        <w:rPr>
          <w:rFonts w:cs="Times New Roman" w:ascii="Times New Roman" w:hAnsi="Times New Roman"/>
          <w:sz w:val="22"/>
          <w:szCs w:val="22"/>
        </w:rPr>
        <w:t xml:space="preserve">.  It will conclude once Gantry 6 has raised and lowered spillgate 6 at least twice, maybe three times.  One cycle is roughly 10-15 minutes.  </w:t>
      </w:r>
    </w:p>
    <w:p>
      <w:pPr>
        <w:pStyle w:val="PlainText"/>
        <w:rPr>
          <w:rFonts w:ascii="Times New Roman" w:hAnsi="Times New Roman" w:cs="Times New Roman"/>
          <w:b/>
          <w:b/>
          <w:sz w:val="22"/>
          <w:szCs w:val="22"/>
          <w:ins w:id="10" w:author="g2odBTMM" w:date="2007-08-23T10:40:00Z"/>
        </w:rPr>
      </w:pPr>
      <w:ins w:id="9"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11"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 xml:space="preserve">Juvenile impacts are expected to be minimal since the test is going to occur during the day.  Spill volume is not expected to change significantly as long as GDACS automatically adjusts the other gat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ccording to the FPC graphs, the 95% of steelhead and yearling chinook have passed the project.  We are entering the peak of sub-yearling chinook passage.</w:t>
      </w:r>
    </w:p>
    <w:p>
      <w:pPr>
        <w:pStyle w:val="PlainText"/>
        <w:rPr>
          <w:rFonts w:ascii="Times New Roman" w:hAnsi="Times New Roman" w:cs="Times New Roman"/>
          <w:sz w:val="22"/>
          <w:szCs w:val="22"/>
        </w:rPr>
      </w:pPr>
      <w:r>
        <w:rPr>
          <w:rFonts w:cs="Times New Roman" w:ascii="Times New Roman" w:hAnsi="Times New Roman"/>
          <w:sz w:val="22"/>
          <w:szCs w:val="22"/>
        </w:rPr>
        <w:drawing>
          <wp:inline distT="0" distB="0" distL="0" distR="0">
            <wp:extent cx="5485130" cy="316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5130" cy="3164205"/>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drawing>
          <wp:inline distT="0" distB="0" distL="0" distR="0">
            <wp:extent cx="5485130" cy="316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5130" cy="3164205"/>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drawing>
          <wp:inline distT="0" distB="0" distL="0" distR="0">
            <wp:extent cx="5485130" cy="316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5130" cy="3164205"/>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dult impacts are also expected to be minimal even though testing will occur during the day; spill volume is not expected to change significantly.  This should not increase the risk of fallback.  Recent adult passage numbers are below.</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5479415" cy="200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354" r="-5" b="68407"/>
                    <a:stretch>
                      <a:fillRect/>
                    </a:stretch>
                  </pic:blipFill>
                  <pic:spPr bwMode="auto">
                    <a:xfrm>
                      <a:off x="0" y="0"/>
                      <a:ext cx="5479415" cy="2001520"/>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others</w:t>
      </w:r>
    </w:p>
    <w:p>
      <w:pPr>
        <w:pStyle w:val="PlainText"/>
        <w:rPr/>
      </w:pPr>
      <w:r>
        <w:rPr>
          <w:rFonts w:cs="Arial" w:ascii="Arial" w:hAnsi="Arial"/>
          <w:b/>
          <w:sz w:val="22"/>
          <w:szCs w:val="22"/>
        </w:rPr>
        <w:t xml:space="preserve">NWP- L. Ebner- </w:t>
      </w:r>
      <w:r>
        <w:rPr>
          <w:rFonts w:cs="Arial" w:ascii="Arial" w:hAnsi="Arial"/>
          <w:sz w:val="22"/>
          <w:szCs w:val="22"/>
        </w:rPr>
        <w:t>All, The test as I understand it would lift spillway gate 6 at Bonneville (or whichever one is controlled by the north gantry crane) to an elevation of x and then back down.  This will be repeated.  The hoist loads will be recorded a half foot increments by hand or by computer.  The gate will not be stopped during the test except to change directions and return the gate to the previous ope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aximum gate opening possible is 20 to 22 feet.  This large of gate opening is consistent with debris cleaning operations.  I would prefer that the gate opening be restricted to a maximum opening of 10 feet but no more than 15 feet.  The spillway is already compromised and unnecessary risks should not be taken. </w:t>
      </w:r>
    </w:p>
    <w:p>
      <w:pPr>
        <w:pStyle w:val="PlainText"/>
        <w:rPr>
          <w:rFonts w:ascii="Arial" w:hAnsi="Arial" w:cs="Arial"/>
          <w:sz w:val="22"/>
          <w:szCs w:val="22"/>
        </w:rPr>
      </w:pPr>
      <w:r>
        <w:rPr>
          <w:rFonts w:cs="Arial" w:ascii="Arial" w:hAnsi="Arial"/>
          <w:sz w:val="22"/>
          <w:szCs w:val="22"/>
        </w:rPr>
      </w:r>
    </w:p>
    <w:p>
      <w:pPr>
        <w:pStyle w:val="PlainText"/>
        <w:rPr/>
      </w:pPr>
      <w:r>
        <w:rPr>
          <w:rFonts w:cs="Times New Roman" w:ascii="Times New Roman" w:hAnsi="Times New Roman"/>
          <w:b/>
          <w:sz w:val="22"/>
          <w:szCs w:val="22"/>
        </w:rPr>
        <w:t>NOAA Fisheries-</w:t>
      </w:r>
      <w:r>
        <w:rPr>
          <w:rFonts w:cs="Times New Roman" w:ascii="Times New Roman" w:hAnsi="Times New Roman"/>
        </w:rPr>
        <w:t xml:space="preserve"> -----Original Message-----</w:t>
        <w:br/>
        <w:t xml:space="preserve">From: Gary Fredricks [mailto:Gary.Fredricks@noaa.gov] </w:t>
        <w:br/>
        <w:t>Sent: Wednesday, July 06, 2011 10:18 AM</w:t>
        <w:br/>
        <w:t>To: Mackey, Tammy M NWP; Klatte, Bernard A NWP</w:t>
        <w:br/>
        <w:t>Cc: Trevor Conder; Lorz, Tom; Dave Benner; Wills, Dave; Russ Kiefer; Kruger, Rick; Hausmann, Ben J NWP; Rerecich, Jonathan G NWP</w:t>
        <w:br/>
        <w:t>Subject: Re: FPOM: Official coordination/notification- BON Gantry 6 spillgate hoist t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can think of several reasons why this shouldn't be done as proposed.  First, raising this gate and letting the other gates adjust will violate the FPP spill pattern which may have a negative effect on juvenile passage (which does occur during the day) by restricting the other gates to openings that may cause injury, second, an opening this large could easily cause fallback of adult salmon passing near the spillway (a behavior we know happens when fish are passing the Bradford Island Ladder) and third, an opening this large over a spillway apron which is not in the best of shape (as recently advised by the Corps Portland District) could cause long-term damage that we aren't currently prepared to deal with from a fish passage standpoint.  Also, I believe the TDG monitor, which would be necessary to monitor the effects of this test on tailrace dissolved gas, is out of service.   I didn't see any rationale as to why this test was being conducted and I didn't see any provision for emergency actions if the process should encounter problems, particularly with the gate open 22'.  I would advise that the project postpone this action until the regional fish managers can have a discussion of these issues through the FPOM process.  Thanks,  G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CRITFC- </w:t>
      </w:r>
      <w:r>
        <w:rPr>
          <w:rFonts w:cs="Times New Roman" w:ascii="Times New Roman" w:hAnsi="Times New Roman"/>
        </w:rPr>
        <w:t>-----Original Message-----</w:t>
        <w:br/>
        <w:t xml:space="preserve">From: Tom Lorz [mailto:lort@critfc.org] </w:t>
        <w:br/>
        <w:t>Sent: Wednesday, July 06, 2011 10:22 AM</w:t>
        <w:br/>
        <w:t>To: Mackey, Tammy M NWP</w:t>
        <w:br/>
        <w:t>Subject: Re: FPOM: Official coordination/notification- BON Gantry 6spillgate hoist t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ould you please provide more justification why this occurring now, and why it could not be done later?  As of right now I am not in-favor of this operation and will need more information before I can sign off on this, I am concerned about the stilling basin and creating anymore damage especially with 22 ft ope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anks tom lorz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NWP- </w:t>
      </w:r>
    </w:p>
    <w:p>
      <w:pPr>
        <w:pStyle w:val="PlainText"/>
        <w:rPr>
          <w:rFonts w:ascii="Times New Roman" w:hAnsi="Times New Roman" w:cs="Times New Roman"/>
        </w:rPr>
      </w:pPr>
      <w:r>
        <w:rPr>
          <w:rFonts w:cs="Times New Roman" w:ascii="Times New Roman" w:hAnsi="Times New Roman"/>
        </w:rPr>
        <w:t>-----Original Message-----</w:t>
        <w:br/>
        <w:t xml:space="preserve">From: Hess, Matthew K NWP </w:t>
        <w:br/>
        <w:t>Sent: Wednesday, July 06, 2011 11:49 AM</w:t>
        <w:br/>
        <w:t>To: Mackey, Tammy M NWP; Perletti, Kevin P NWP; Hausmann, Ben J NWP; Rerecich, Jonathan G NWP; Schwartz, Dennis E NWP; Ebner, Laurie L NWP</w:t>
        <w:br/>
        <w:t>Cc: Klatte, Bernard A NWP</w:t>
        <w:br/>
        <w:t>Subject: RE: FPOM: Official coordination/notification- BON Gantry 6 spillgate hoist t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e currently have an AE working to design new hoists for the spill bays that do not have dedicated hoists.  Questions have been raised about the condition of the gate rollers and their contribution to the hoist load.  During inspections in the repair pit it's been observed that the gate rollers cannot be turned.  Assumptions that the rollers have completely seized has lead to unreasonably large hoist loads.  We have no practical way to measure the friction contribution of these rollers and therefore no way to accurately determine the new hoist design load.  P&amp;S for these new hoists has completely stopped because we have not been able to resolved this issue.  The purpose of this test is to take measurements to determine the actual friction contributions of these gate rollers.  This will allow us to determine the design hoist load and proceed with development of P&amp;S for new hoists.  We would like to get this issue resolved as soon as possible to be able to continue with the design.  Operations has also expressed a desire to perform this test as soon as possibl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is desirable from the Design Branch perspective to take hoist load measurements for as wide a range of gate opening as possible.  However, we understand there are consequences with opening the gates too far.  We would like to take hoist load measurements up to a minimum of a 20ft opening.  This will allow us to capture the changing buoyancy effects as the flow control shifts from the gate lip to the lower edge of the upstream face of these gates (should start occurring at approximately 15ft gate opening).  Again, we understand there are reasonable limits on the gate opening we can achieve.  We are looking to other departments to express their concerns with this request so we can collectively determine a safe maximum gate opening to use for this t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nks,</w:t>
      </w:r>
    </w:p>
    <w:p>
      <w:pPr>
        <w:pStyle w:val="PlainText"/>
        <w:rPr>
          <w:rFonts w:ascii="Times New Roman" w:hAnsi="Times New Roman" w:cs="Times New Roman"/>
        </w:rPr>
      </w:pPr>
      <w:r>
        <w:rPr>
          <w:rFonts w:cs="Times New Roman" w:ascii="Times New Roman" w:hAnsi="Times New Roman"/>
        </w:rPr>
        <w:t>Matthew Hess</w:t>
      </w:r>
    </w:p>
    <w:p>
      <w:pPr>
        <w:pStyle w:val="PlainText"/>
        <w:rPr>
          <w:rFonts w:ascii="Times New Roman" w:hAnsi="Times New Roman" w:cs="Times New Roman"/>
        </w:rPr>
      </w:pPr>
      <w:r>
        <w:rPr>
          <w:rFonts w:cs="Times New Roman" w:ascii="Times New Roman" w:hAnsi="Times New Roman"/>
        </w:rPr>
        <w:t>Mechanical Design Engineer</w:t>
      </w:r>
    </w:p>
    <w:p>
      <w:pPr>
        <w:pStyle w:val="PlainText"/>
        <w:rPr>
          <w:rFonts w:ascii="Times New Roman" w:hAnsi="Times New Roman" w:cs="Times New Roman"/>
        </w:rPr>
      </w:pPr>
      <w:r>
        <w:rPr>
          <w:rFonts w:cs="Times New Roman" w:ascii="Times New Roman" w:hAnsi="Times New Roman"/>
        </w:rPr>
        <w:t>US Army Corps of Engineers</w:t>
      </w:r>
    </w:p>
    <w:p>
      <w:pPr>
        <w:pStyle w:val="PlainText"/>
        <w:rPr>
          <w:rFonts w:ascii="Times New Roman" w:hAnsi="Times New Roman" w:cs="Times New Roman"/>
        </w:rPr>
      </w:pPr>
      <w:r>
        <w:rPr>
          <w:rFonts w:cs="Times New Roman" w:ascii="Times New Roman" w:hAnsi="Times New Roman"/>
        </w:rPr>
        <w:t>CENWP-EC-DM</w:t>
      </w:r>
    </w:p>
    <w:p>
      <w:pPr>
        <w:pStyle w:val="PlainText"/>
        <w:rPr>
          <w:rFonts w:ascii="Times New Roman" w:hAnsi="Times New Roman" w:cs="Times New Roman"/>
        </w:rPr>
      </w:pPr>
      <w:r>
        <w:rPr>
          <w:rFonts w:cs="Times New Roman" w:ascii="Times New Roman" w:hAnsi="Times New Roman"/>
        </w:rPr>
        <w:t>503.808.4955</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rPr>
      </w:pPr>
      <w:r>
        <w:rPr>
          <w:rFonts w:cs="Times New Roman" w:ascii="Times New Roman" w:hAnsi="Times New Roman"/>
        </w:rPr>
        <w:t>-----Original Message-----</w:t>
        <w:br/>
        <w:t xml:space="preserve">From: Perletti, Kevin P NWP </w:t>
        <w:br/>
        <w:t>Sent: Wednesday, July 06, 2011 12:01 PM</w:t>
        <w:br/>
        <w:t>To: Hess, Matthew K NWP; Schwartz, Dennis E NWP; Ebner, Laurie L NWP</w:t>
        <w:br/>
        <w:t>Cc: Klatte, Bernard A NWP; Mackey, Tammy M NWP; Hausmann, Ben J NWP; Rerecich, Jonathan G NWP</w:t>
        <w:br/>
        <w:t>Subject: RE: FPOM: Official coordination/notification- BON Gantry 6 spillgate hoist t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tt, et al,</w:t>
      </w:r>
    </w:p>
    <w:p>
      <w:pPr>
        <w:pStyle w:val="PlainText"/>
        <w:rPr>
          <w:rFonts w:ascii="Times New Roman" w:hAnsi="Times New Roman" w:cs="Times New Roman"/>
        </w:rPr>
      </w:pPr>
      <w:r>
        <w:rPr>
          <w:rFonts w:cs="Times New Roman" w:ascii="Times New Roman" w:hAnsi="Times New Roman"/>
        </w:rPr>
        <w:t xml:space="preserve">If a lesser gate opening can provide adequate info for INCA design work I would recommend that you propose something like that. In any case Tammy or Dennis are probably the people you want to write the justification and any changes to what has been proposed so that they can coordinate with Gar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the Bonneville Project perspective we have more flow now so it is easier for us to make gate adjustments to maintain flow through the spillway. If we wait to do this later, when there is less flow in the river we have less flexibility to make adjustments. It is understood that the FPP is the rule for spill flow and patte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evin P. Perletti P.E.</w:t>
      </w:r>
    </w:p>
    <w:p>
      <w:pPr>
        <w:pStyle w:val="PlainText"/>
        <w:rPr>
          <w:rFonts w:ascii="Times New Roman" w:hAnsi="Times New Roman" w:cs="Times New Roman"/>
        </w:rPr>
      </w:pPr>
      <w:r>
        <w:rPr>
          <w:rFonts w:cs="Times New Roman" w:ascii="Times New Roman" w:hAnsi="Times New Roman"/>
        </w:rPr>
        <w:t>Mechanical Engineer</w:t>
      </w:r>
    </w:p>
    <w:p>
      <w:pPr>
        <w:pStyle w:val="PlainText"/>
        <w:rPr>
          <w:rFonts w:ascii="Times New Roman" w:hAnsi="Times New Roman" w:cs="Times New Roman"/>
        </w:rPr>
      </w:pPr>
      <w:r>
        <w:rPr>
          <w:rFonts w:cs="Times New Roman" w:ascii="Times New Roman" w:hAnsi="Times New Roman"/>
        </w:rPr>
        <w:t>Bonneville Lock and Dam</w:t>
      </w:r>
    </w:p>
    <w:p>
      <w:pPr>
        <w:pStyle w:val="PlainText"/>
        <w:rPr>
          <w:rFonts w:ascii="Times New Roman" w:hAnsi="Times New Roman" w:cs="Times New Roman"/>
        </w:rPr>
      </w:pPr>
      <w:r>
        <w:rPr>
          <w:rFonts w:cs="Times New Roman" w:ascii="Times New Roman" w:hAnsi="Times New Roman"/>
        </w:rPr>
        <w:t>Cascade Locks, OR. 97014</w:t>
      </w:r>
    </w:p>
    <w:p>
      <w:pPr>
        <w:pStyle w:val="PlainText"/>
        <w:rPr>
          <w:rFonts w:ascii="Times New Roman" w:hAnsi="Times New Roman" w:cs="Times New Roman"/>
        </w:rPr>
      </w:pPr>
      <w:r>
        <w:rPr>
          <w:rFonts w:cs="Times New Roman" w:ascii="Times New Roman" w:hAnsi="Times New Roman"/>
        </w:rPr>
        <w:t>541-374-4572</w:t>
      </w:r>
    </w:p>
    <w:p>
      <w:pPr>
        <w:pStyle w:val="PlainText"/>
        <w:rPr>
          <w:rFonts w:ascii="Times New Roman" w:hAnsi="Times New Roman" w:cs="Times New Roman"/>
        </w:rPr>
      </w:pPr>
      <w:r>
        <w:rPr>
          <w:rFonts w:cs="Times New Roman" w:ascii="Times New Roman" w:hAnsi="Times New Roman"/>
        </w:rPr>
        <w:t>541-374-8761 Fax</w:t>
      </w:r>
    </w:p>
    <w:p>
      <w:pPr>
        <w:pStyle w:val="PlainText"/>
        <w:rPr>
          <w:rFonts w:ascii="Times New Roman" w:hAnsi="Times New Roman" w:cs="Times New Roman"/>
        </w:rPr>
      </w:pPr>
      <w:r>
        <w:rPr>
          <w:rFonts w:cs="Times New Roman" w:ascii="Times New Roman" w:hAnsi="Times New Roman"/>
        </w:rPr>
        <w:t>kevin.p.perletti@usace.army.mil</w:t>
      </w:r>
    </w:p>
    <w:p>
      <w:pPr>
        <w:pStyle w:val="PlainText"/>
        <w:rPr>
          <w:rFonts w:ascii="Arial" w:hAnsi="Arial" w:cs="Arial"/>
          <w:b/>
          <w:b/>
          <w:sz w:val="22"/>
          <w:szCs w:val="22"/>
        </w:rPr>
      </w:pPr>
      <w:r>
        <w:rPr>
          <w:rFonts w:cs="Arial" w:ascii="Arial" w:hAnsi="Arial"/>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July 2011 FPOM- </w:t>
      </w:r>
      <w:r>
        <w:rPr>
          <w:rFonts w:cs="Times New Roman" w:ascii="Times New Roman" w:hAnsi="Times New Roman"/>
          <w:sz w:val="22"/>
          <w:szCs w:val="22"/>
        </w:rPr>
        <w:t>Fredricks expressed concerns about needing to replace rollers.  He also expressed concern about damaging the apron and not having any spill pattern to address that condition.  Schwartz suggested setting a maximum opening.  Fredricks asked about a contingency plan if the gate sticks.  Fredricks suggests 15’ maximum and gate compensation should not go below 2’.  Three cycles is permit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ins w:id="12" w:author="g2odBTMM" w:date="2007-08-23T10:39:00Z"/>
        </w:rPr>
      </w:pPr>
      <w:r>
        <w:rPr>
          <w:rFonts w:cs="Times New Roman" w:ascii="Times New Roman" w:hAnsi="Times New Roman"/>
          <w:b/>
          <w:sz w:val="22"/>
          <w:szCs w:val="22"/>
        </w:rPr>
        <w:t xml:space="preserve">Final results- </w:t>
      </w:r>
      <w:r>
        <w:rPr>
          <w:rFonts w:cs="Times New Roman" w:ascii="Times New Roman" w:hAnsi="Times New Roman"/>
          <w:sz w:val="22"/>
          <w:szCs w:val="22"/>
        </w:rPr>
        <w:t>Approved at the July 2011 FPOM.  Testing occurred as coordinated with a 15’ maximum opening, GDACS gate compensation won’t go below 2’ openings and the gate may be cycled three times.  This will occur on 18 July.</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Tammy Mackey</w:t>
      </w:r>
    </w:p>
    <w:p>
      <w:pPr>
        <w:pStyle w:val="Normal"/>
        <w:autoSpaceDE w:val="false"/>
        <w:rPr/>
      </w:pPr>
      <w:r>
        <w:rPr>
          <w:sz w:val="22"/>
          <w:szCs w:val="22"/>
        </w:rPr>
        <w:t>NWP Operations Division Fishery Section</w:t>
      </w:r>
    </w:p>
    <w:p>
      <w:pPr>
        <w:pStyle w:val="Normal"/>
        <w:autoSpaceDE w:val="false"/>
        <w:rPr/>
      </w:pPr>
      <w:r>
        <w:rPr>
          <w:sz w:val="22"/>
          <w:szCs w:val="22"/>
        </w:rPr>
        <w:t>Columbia River Coordination Biologist</w:t>
      </w:r>
    </w:p>
    <w:p>
      <w:pPr>
        <w:pStyle w:val="Normal"/>
        <w:autoSpaceDE w:val="false"/>
        <w:rPr/>
      </w:pPr>
      <w:r>
        <w:rPr>
          <w:sz w:val="22"/>
          <w:szCs w:val="22"/>
        </w:rPr>
        <w:t>503-961-5733 Blackberry</w:t>
      </w:r>
    </w:p>
    <w:p>
      <w:pPr>
        <w:pStyle w:val="Normal"/>
        <w:autoSpaceDE w:val="false"/>
        <w:rPr/>
      </w:pPr>
      <w:hyperlink r:id="rId6">
        <w:r>
          <w:rPr>
            <w:rStyle w:val="InternetLink"/>
            <w:sz w:val="22"/>
            <w:szCs w:val="22"/>
          </w:rPr>
          <w:t>Tammy.m.mackey@usace.army.mil</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ammy.m.mackey@usace.army.mi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42:00Z</dcterms:created>
  <dc:creator>g2odBTMM</dc:creator>
  <dc:description/>
  <cp:keywords/>
  <dc:language>en-US</dc:language>
  <cp:lastModifiedBy>Tammy </cp:lastModifiedBy>
  <dcterms:modified xsi:type="dcterms:W3CDTF">2011-08-15T17:42:00Z</dcterms:modified>
  <cp:revision>2</cp:revision>
  <dc:subject/>
  <dc:title>OFFICIAL COORDINATION REQUEST </dc:title>
</cp:coreProperties>
</file>